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9709150" cy="662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898"/>
                              <w:gridCol w:w="44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254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Gruppe: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=speider – R=rover L=leder  F=forelder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 skriver dere speidernes navn og merkeønsker, prioritert 1,2,3,4 osv.  Dette skal fylle opp 12 timer.  Husk også å sette opp 2 reserveønsker med R. I den første kolonnen skrives antall fordypningsmerker speideren har fra fø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overe, ledere og foreldre skriver  navn, R, L eller F og rovere antall fordypningsmerker fra fø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all merker fra fø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vline – 2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agg – 2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ørstehjelp – 2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t og kompass –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yrbøter -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usstell –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ma –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ke – 6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v og rett – 2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rd-Sør –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uarbeid –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caching –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auk –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ta – 4 ti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MR – 4 t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522pt;mso-wrap-distance-left:7.05pt;mso-wrap-distance-right:7.05pt;mso-wrap-distance-top:0pt;mso-wrap-distance-bottom:0pt;margin-top:0.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898"/>
                        <w:gridCol w:w="44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254" w:hRule="atLeast"/>
                          <w:cantSplit w:val="true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ruppe: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=speider – R=rover L=leder  F=forelder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skriver dere speidernes navn og merkeønsker, prioritert 1,2,3,4 osv.  Dette skal fylle opp 12 timer.  Husk også å sette opp 2 reserveønsker med R. I den første kolonnen skrives antall fordypningsmerker speideren har fra fø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overe, ledere og foreldre skriver  navn, R, L eller F og rovere antall fordypningsmerker fra fø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all merker fra fø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vline – 2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agg – 2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ørstehjelp – 2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t og kompass –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yrbøter -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sstell –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ma –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ke – 6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v og rett – 2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d-Sør –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uarbeid –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caching –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auk –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– 4 ti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MR – 4 time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6:00Z</dcterms:created>
  <dc:creator>Leif Erland Bæk</dc:creator>
  <dc:description/>
  <cp:keywords/>
  <dc:language>en-US</dc:language>
  <cp:lastModifiedBy>Erland</cp:lastModifiedBy>
  <cp:lastPrinted>2013-01-16T13:15:00Z</cp:lastPrinted>
  <dcterms:modified xsi:type="dcterms:W3CDTF">2013-01-18T18:18:00Z</dcterms:modified>
  <cp:revision>9</cp:revision>
  <dc:subject/>
  <dc:title/>
</cp:coreProperties>
</file>