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54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Inspeksjonsskjema for patrulje n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</w:t>
              <w:br/>
              <w:t>poe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eng</w:t>
              <w:br/>
              <w:t>utdel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ærpreg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uljeområdet er tydelig merket med hvilken patru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uljen har flagg på områ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den og disponering av leirområdet</w:t>
            </w:r>
          </w:p>
        </w:tc>
      </w:tr>
      <w:tr>
        <w:trPr>
          <w:trHeight w:val="520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eområdet:</w:t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rådet er fritt for søp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Økser, sager og redskap er forsvarlig oppbev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tene er skikkelig oppsatt og bardun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eområdet er generelt rydd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i telt(ene):</w:t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styret er trukket litt vekk fra teltveg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eposene er pakket ve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ått tøy skal ikke ligge å sle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elt inntry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ganisering</w:t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tåpningen(e) vender tydelig ut mot en naturlig samlingsp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uljeutstyret er samlet på ett 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nnbare væsker skal ikke stå sammen med matvarer/drikke v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sjonstidspunkt:                                                   Signatu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9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2:00Z</dcterms:created>
  <dc:creator>ad33509</dc:creator>
  <dc:description/>
  <cp:keywords/>
  <dc:language>en-US</dc:language>
  <cp:lastModifiedBy>ad33509</cp:lastModifiedBy>
  <cp:lastPrinted>2006-10-23T12:49:00Z</cp:lastPrinted>
  <dcterms:modified xsi:type="dcterms:W3CDTF">2010-04-19T14:56:00Z</dcterms:modified>
  <cp:revision>2</cp:revision>
  <dc:subject/>
  <dc:title>INSPEKSJONSSKJEMA FOR PATRULJE N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FFFBS</vt:lpwstr>
  </property>
  <property fmtid="{D5CDD505-2E9C-101B-9397-08002B2CF9AE}" pid="3" name="LUKK">
    <vt:lpwstr>N</vt:lpwstr>
  </property>
</Properties>
</file>